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        </w:t>
      </w:r>
      <w:r>
        <w:rPr>
          <w:b/>
          <w:bCs/>
          <w:szCs w:val="24"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szCs w:val="24"/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en-US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МИНИСТАРСТВО  ОДБРАН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СЕКТОР ЗА МАТЕРИЈАЛНЕ РЕСУРС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>УПРАВА ЗА СНАБДЕВАЊЕ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                                                </w:t>
      </w:r>
      <w:r>
        <w:rPr>
          <w:szCs w:val="24"/>
          <w:lang w:val="ru-RU"/>
        </w:rPr>
        <w:t xml:space="preserve">            </w:t>
      </w:r>
      <w:r>
        <w:rPr>
          <w:b/>
          <w:bCs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ЦИЈА ЗА НАБАВКУ И ПРОДАЈУ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. 148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- 9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1. 10 2013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датно појашњење конкурсне документације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јавну набавку  б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6/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д о с т а в љ а . –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3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“Сл. гласник РС”, бр. 124/12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у вези </w:t>
      </w:r>
      <w:r>
        <w:rPr>
          <w:rFonts w:cs="Times New Roman" w:ascii="Times New Roman" w:hAnsi="Times New Roman"/>
          <w:sz w:val="24"/>
          <w:szCs w:val="24"/>
        </w:rPr>
        <w:t>mail-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''Појашњење техничких детаља за јавну набавку добара бр. 56/13", поднетог дана 10.10.2013. године од стране једног потенцијалног понуђача, дајемо следеће појашњењ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итања потенцијалног понуђача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 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ка 4, Цевна маска са капуљачом да ли служи за пескарење и да ли треба да има црево за довод ваздуха са стабилне инсталације и које дужине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 2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ка 13 и 14, Респиратор за прашину у ком је квалитету </w:t>
      </w:r>
      <w:r>
        <w:rPr>
          <w:rFonts w:cs="Times New Roman" w:ascii="Times New Roman" w:hAnsi="Times New Roman"/>
          <w:sz w:val="24"/>
          <w:szCs w:val="24"/>
        </w:rPr>
        <w:t>FFP1, FFP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FFP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да ли треба да има вентил и активни угаљ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 3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штитна маска са филтером: ДА ли је полумаска или </w:t>
      </w:r>
      <w:r>
        <w:rPr>
          <w:rFonts w:cs="Times New Roman" w:ascii="Times New Roman" w:hAnsi="Times New Roman"/>
          <w:sz w:val="24"/>
          <w:szCs w:val="24"/>
        </w:rPr>
        <w:t xml:space="preserve">ful-face </w:t>
      </w:r>
      <w:r>
        <w:rPr>
          <w:rFonts w:cs="Times New Roman" w:ascii="Times New Roman" w:hAnsi="Times New Roman"/>
          <w:sz w:val="24"/>
          <w:szCs w:val="24"/>
          <w:lang w:val="sr-CS"/>
        </w:rPr>
        <w:t>(панорама)?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итање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ка 18, Рукавице за заштиту од високих температура: коју температуру и време контакта са температуром?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итање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ка 26, Заштитне ципеле са дрвеним ђоном: уколико су вам потребне за асфалтере, да ли може асфалтерска ципела са ђоном отпорним на температуру до 300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 у контакту један минут и на температури до  100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 контакт 8 сати...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јашњења и одговори на питања: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ru-RU"/>
        </w:rPr>
        <w:t xml:space="preserve">Цевна маска са капуљачом је потребна за заштиту запослених лица која раде на одржавању и чишћењу погонских средстава, (као што је наведено у конкурсној документацији) и не треба да има црево за довод ваздуха са стабилне инсталације, треба да има </w:t>
      </w:r>
      <w:r>
        <w:rPr>
          <w:sz w:val="24"/>
          <w:szCs w:val="24"/>
        </w:rPr>
        <w:t xml:space="preserve">савитљиву цев-црево од капуљаче до опасача са прикључницама у складу са стандардом </w:t>
      </w:r>
      <w:r>
        <w:rPr>
          <w:rFonts w:cs="Arial" w:ascii="Tms Rmn;Times New Roman" w:hAnsi="Tms Rmn;Times New Roman"/>
          <w:shadow/>
          <w:sz w:val="24"/>
          <w:szCs w:val="24"/>
          <w:lang w:val="ru-RU"/>
        </w:rPr>
        <w:t>СРПС</w:t>
      </w:r>
      <w:r>
        <w:rPr>
          <w:sz w:val="24"/>
          <w:szCs w:val="24"/>
          <w:lang w:val="ru-RU"/>
        </w:rPr>
        <w:t xml:space="preserve"> З.Б1.004;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спиратор за заштиту од неотровне прашине треба да буде квалитета ФФП1 са вентилом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мплет респиратора за заштиту од отровне праш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адржи по један респиратор квалитета: ФФП1, ФФП2 и ФФП3, без вентила или са вентилом без активног угља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штитна ма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филтером не треба да буде полумаска већ fu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face (за цело лиц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укавице за заштиту од високих температура треба да обезбеде заштиту од врућег контакта до 500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5</w:t>
      </w:r>
      <w:r>
        <w:rPr>
          <w:rFonts w:cs="Times New Roman" w:ascii="Times New Roman" w:hAnsi="Times New Roman"/>
          <w:sz w:val="24"/>
          <w:szCs w:val="24"/>
          <w:lang w:val="sr-CS"/>
        </w:rPr>
        <w:t>: Комисија ће</w:t>
      </w:r>
      <w:r>
        <w:rPr>
          <w:rFonts w:cs="Times New Roman" w:ascii="Times New Roman" w:hAnsi="Times New Roman"/>
          <w:sz w:val="24"/>
          <w:szCs w:val="24"/>
        </w:rPr>
        <w:t xml:space="preserve"> прихватити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 асфалтерске ципеле са ђоном отпорним на температуру до 300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С у контакту 1 минут и на температури до 100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С контакт 8 сати, антистатик;</w:t>
      </w:r>
    </w:p>
    <w:p>
      <w:pPr>
        <w:pStyle w:val="Normal"/>
        <w:spacing w:before="60" w:after="12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јавну набав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TimesBoldItalic">
    <w:altName w:val="Times New Roman"/>
    <w:charset w:val="00"/>
    <w:family w:val="auto"/>
    <w:pitch w:val="variable"/>
  </w:font>
  <w:font w:name="YuCiril Helvet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imes New Roman" w:ascii="Times New Roman" w:hAnsi="Times New Roman"/>
        <w:sz w:val="24"/>
        <w:szCs w:val="24"/>
        <w:lang w:val="sr-CS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Italic;Times New Roman" w:hAnsi="CTimesBoldItalic;Times New Roman" w:cs="CTimesBoldItalic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Ciril Helvetica;Courier New" w:hAnsi="YuCiril Helvetica;Courier New" w:cs="YuCiril Helvet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Times;Times New Roman" w:hAnsi="CTimes;Times New Roman" w:cs="CTimes;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Char">
    <w:name w:val="WW-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3CharCharCharCharCharCharCharCharChar">
    <w:name w:val=" Char Char Char3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6:00Z</dcterms:created>
  <dc:creator>***</dc:creator>
  <dc:description/>
  <cp:keywords/>
  <dc:language>en-US</dc:language>
  <cp:lastModifiedBy>ratko.stojkovic</cp:lastModifiedBy>
  <cp:lastPrinted>2013-10-11T13:54:00Z</cp:lastPrinted>
  <dcterms:modified xsi:type="dcterms:W3CDTF">2013-10-11T12:18:00Z</dcterms:modified>
  <cp:revision>20</cp:revision>
  <dc:subject/>
  <dc:title>VOJNA TAJNA</dc:title>
</cp:coreProperties>
</file>